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8/3/2009_(Revised 8/21/09)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723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Prepare legislation to be brought before City Council seeking authorization for the Mayor to execute the attached lease between the City of Jacksonville and JEA.  Said lease is for: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 xml:space="preserve">4,100 square feet of office space including a drive through window, 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 xml:space="preserve">45-parking spaces for Tax Collector staff and customers 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>Located at 6674 Commonwealth Avenue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>The initial year’s rent amount is six dollars ($6.00) per square foot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>Annual adjustments in rent of the higher of 1% or the CPI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 xml:space="preserve">For a period of five (5) years, </w:t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/>
      </w:pPr>
      <w:r>
        <w:rPr/>
        <w:t>With two (2) options to renew for five (5) years e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N/A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_  No 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RJ Morris, Land Management Agent Senior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05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rmorri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6:00Z</dcterms:created>
  <dc:creator>THodges</dc:creator>
  <dc:description/>
  <cp:keywords/>
  <dc:language>en-US</dc:language>
  <cp:lastModifiedBy>DMack</cp:lastModifiedBy>
  <cp:lastPrinted>2009-08-21T15:54:00Z</cp:lastPrinted>
  <dcterms:modified xsi:type="dcterms:W3CDTF">2009-09-04T12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